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 результатах независимой оценки качества оказания услуг государственным бюджетным учреждением культуры Свердловской области  «Уральский государственный военно-исторический музе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16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зультатах независимой оценки посетителям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«Насколько комфортно Вам было в учреждении?» – 4.6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Удобно ли вам добираться до учреждения?» - 4.4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удобство использования электронных сервисов?» - 4.4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«Насколько удобен для Вас график работы?» - 6.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Оцените доброжелательность, вежливость, компетентность сотрудников» - 6.63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Как Вы оцениваете уровень информирования о предстоящих выставках и экспозициях музея, качество виртуальных экскурсий по музею?» – 4.4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дополнительных услуг в музее (буфет, аудиогид, магазин сувениров, мероприятия)?» – 6.3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процедуру покупки (бронирования) билетов?» – 6.2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в целом деятельность музея (насколько Вы удовлетворены посещением)?» – 4.7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качество проведения экскурсий?» – 3.8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Как Вы оцениваете разнообразие экспозиций?» – 1.85.    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54.09, от максимального значения – 90 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зультатах независимой оценки эксперт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следующей информации на официальном сайте организации культуры: полное и сокращённое наименование организации культуры, место?» - 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следующей информации на официальном сайте организации культуры: информация о выполнении государственного/муниципального задания, отчёт о результатах деятельности?» - 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информации на официальном сайте организации культуры по следующим критериям: перечень предоставляемых услуг, ограничения по ассортименту услуг, ограничения по потребителям услуг, дополнительные услуги, платные услуги, стоимость услуг, предоставление преимущественного права пользования услугами учреждения?» - 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информации на официальном сайте организации культуры по следующим критериям: сохранение возможности навигации по сайту при отключении графических элементов оформления сайта, карты сайта; время доступности информации с учетом перерывов в работе сайта; наличие независимой системы учёта посещений сайта; раскрытие информации независимой системы учёта посещений сайта, наличие встроенной системы контекстного поиска по сайту, бесплатность и доступность информации на сайте, отсутствие нарушений отображения, форматирования или иных дефектов информации на сайте; дата и время размещения информации; доступ к разделу "Независимая оценка качества предоставления услуг" размещён на главной странице сайта на видном для посетителя месте?» - 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электронных билетов,  электронного бронирования билетов, электронной очереди, электронных каталогов,  электронных документов, доступных для получения на официальном сайте организации культуры?» - 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следующей информации на официальном сайте организации культуры: фамилии, имена, отчества, должности руководящего состава организации культуры, её структурных подразделений и филиалов (при наличии), режим, график работы; контактные телефоны, адреса электронной почты; раздел для направления предложений по улучшению качества услуг организации?» - 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ак Вы оцениваете наличие следующей информации на официальном сайте организации: порядок оценки качества работы организации на основании определённых критериев эффективности работы организаций, утверждённый уполномоченным федеральным органом исполнительной власти; результат независимой оценки качества оказания услуг организации; предложения по улучшению качества их деятельности; план по улучшению качества работы организации?» - 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29, от максимального значения - 73 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ий рейтинг по результатам независимой оценки посетителями и экспертами:</w:t>
      </w:r>
      <w:r>
        <w:rPr>
          <w:rFonts w:cs="Times New Roman" w:ascii="Times New Roman" w:hAnsi="Times New Roman"/>
          <w:sz w:val="24"/>
          <w:szCs w:val="24"/>
        </w:rPr>
        <w:t xml:space="preserve"> 83.09, от максимального значения – 83 %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9:00Z</dcterms:created>
  <dc:creator>fond</dc:creator>
  <dc:description/>
  <cp:keywords/>
  <dc:language>en-US</dc:language>
  <cp:lastModifiedBy>USER</cp:lastModifiedBy>
  <cp:lastPrinted>2017-03-16T11:49:00Z</cp:lastPrinted>
  <dcterms:modified xsi:type="dcterms:W3CDTF">2017-04-07T12:32:00Z</dcterms:modified>
  <cp:revision>11</cp:revision>
  <dc:subject/>
  <dc:title/>
</cp:coreProperties>
</file>